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空天网络信息技术研究所离所手续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存根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396"/>
        <w:gridCol w:w="1439"/>
        <w:gridCol w:w="1559"/>
        <w:gridCol w:w="1808"/>
      </w:tblGrid>
      <w:tr>
        <w:trPr>
          <w:trHeight w:val="7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去向及单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项目指导教师：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92" w:hRule="atLeas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计算机、仪器设备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b/>
          <w:szCs w:val="21"/>
        </w:rPr>
        <w:t>指导教师审核范围：项目任务交接稳妥；程序代码、文档资料齐全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财务负责老师审核范围：欠款，借款，未完成的财务报销等事务（</w:t>
      </w:r>
      <w:r>
        <w:rPr>
          <w:szCs w:val="21"/>
        </w:rPr>
        <w:t>3</w:t>
      </w:r>
      <w:r>
        <w:rPr>
          <w:szCs w:val="21"/>
        </w:rPr>
        <w:t>07</w:t>
      </w:r>
      <w:r>
        <w:rPr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王凤玲</w:t>
      </w:r>
      <w:r>
        <w:rPr>
          <w:szCs w:val="21"/>
        </w:rPr>
        <w:t>/</w:t>
      </w:r>
      <w:r>
        <w:rPr>
          <w:szCs w:val="21"/>
        </w:rPr>
        <w:t>李娟）；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计算机、仪器设备负责老师审核范围：计算机、设备交接归还等事务（</w:t>
      </w:r>
      <w:r>
        <w:rPr>
          <w:szCs w:val="21"/>
        </w:rPr>
        <w:t xml:space="preserve">315-2 </w:t>
      </w:r>
      <w:r>
        <w:rPr>
          <w:szCs w:val="21"/>
        </w:rPr>
        <w:t>张天）；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其他审核范围：毕业论文电子版、图书、钥匙等实验室相关材料。（</w:t>
      </w:r>
      <w:r>
        <w:rPr>
          <w:szCs w:val="21"/>
        </w:rPr>
        <w:t>313</w:t>
      </w:r>
      <w:r>
        <w:rPr>
          <w:szCs w:val="21"/>
        </w:rPr>
        <w:t>室）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以上手续需要齐全后方可领取以下证明至学院办公室办理离校手续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255905</wp:posOffset>
                </wp:positionV>
                <wp:extent cx="6410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pt;margin-top:20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明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学院办公室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课题组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学在我研究所的工作已交接完毕，请给予办理离校手续为盼！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空天网络信息技术研究所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38:00Z</dcterms:created>
  <dc:creator>ZhouRH</dc:creator>
  <dc:description/>
  <cp:keywords/>
  <dc:language>en-US</dc:language>
  <cp:lastModifiedBy>Administrator</cp:lastModifiedBy>
  <cp:lastPrinted>2015-06-11T10:34:00Z</cp:lastPrinted>
  <dcterms:modified xsi:type="dcterms:W3CDTF">2021-06-29T03:10:00Z</dcterms:modified>
  <cp:revision>39</cp:revision>
  <dc:subject/>
  <dc:title>证    明</dc:title>
</cp:coreProperties>
</file>